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виленок Е.М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0 638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0 471,28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0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Hyundai IX 3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21144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4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8-05-21T08:30:00Z</dcterms:modified>
  <cp:revision>7</cp:revision>
  <dc:subject/>
  <dc:title>АДМИНИСТРАЦИЯ</dc:title>
</cp:coreProperties>
</file>